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llmachtgeber/in: Träger/in der Pflegeeinricht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chri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Vollmacht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ermit bevollmächtige ich/wir, 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Fa. Baltic Social Consult Unternehmensberatungsgesellschaft mbH, Kiel, uns in allen den Versorgungsvertrag betreffenden Angelegenheiten zu vertreten und insbesonde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i den Kostenträgern Unterlagen, Belege, Bescheinigungen usw. abzufordern und vorzule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Ort und Datu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terschrift der Vollmachtgeberin / des Vollmachtgeber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9:00Z</dcterms:created>
  <dc:creator>Michael Stock</dc:creator>
  <dc:description/>
  <cp:keywords/>
  <dc:language>en-US</dc:language>
  <cp:lastModifiedBy>User7</cp:lastModifiedBy>
  <cp:lastPrinted>2014-03-25T15:22:00Z</cp:lastPrinted>
  <dcterms:modified xsi:type="dcterms:W3CDTF">2019-12-10T10:00:00Z</dcterms:modified>
  <cp:revision>4</cp:revision>
  <dc:subject/>
  <dc:title>Seniorenhaus "An der Eiche"</dc:title>
</cp:coreProperties>
</file>